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Table Tennis 6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82 % Recyclinganteil, mineralischen Rohstoffen und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20,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25 –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Table Tennis 6,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2648</Characters>
  <CharactersWithSpaces>2972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1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